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1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41-5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проживающий по адресу: г. Сургут б. Свободы д. 8 кв. 155, не уплатил в срок, установленный ч.1 ст. 32.2 КоАП РФ, административный штраф в размере 2000 рублей, назначенный постановлением № 18810505240926080625 от 26.09.2024, вступившим в законную силу 08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ХМ 630054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05240926080625 от 26.09.2024, согласно которому Качуро А.А. признан виновным в совершении административного правонарушения, предусмотренного ч. 6 ст. 12.9 КоАП РФ и ему назначено административное наказание в виде штрафа в размере 2000 рублей, в данном постановлении имеется отметка о вступлении в законную силу 08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05240926080625 от 26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6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4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09242017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1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